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635</wp:posOffset>
                </wp:positionV>
                <wp:extent cx="6541770" cy="112458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MASTER MODEL RAILROA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age 1 of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0.05pt;mso-wrap-distance-left:9pt;mso-wrap-distance-right:9pt;mso-wrap-distance-top:0pt;mso-wrap-distance-bottom:0pt;margin-top:0.05pt;mso-position-vertical-relative:text;margin-left:50.1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ab/>
                        <w:tab/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MASTER MODEL RAILROA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February 2019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>Member's Name: _________________________________ NMRA #: ______________ Exp: ____________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>Street:_________________________________ City: _________________ State/Prov: __________________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ZIP/PC: _____________ Country: __________________ NMRA Region: ____________Division: 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Date Submitted: ___________________ E-Mail: ____________________________ Phone: ___________________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5580"/>
        <w:gridCol w:w="2160"/>
        <w:gridCol w:w="2160"/>
      </w:tblGrid>
      <w:tr>
        <w:trPr>
          <w:trHeight w:val="259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chievement Certificat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Earned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e #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Builder Motive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Builder C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Builder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Builder Scen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Builder Prototype Mod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Railroad Engineer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el Railroad Engineer Electr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 Dispat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 Offi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 Volunt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el Railroad 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’s Statement and Agreement: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I certify that I have completed all of the requirements for this Certificate of Achievement as listed above and that I will agree to assist other members in this subject whenever possible, whether or not they are participants in the Achievement Program. -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/>
        <w:t>NAME:_________________________SIGNATURE:________ __________________Date: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ion of Region Achievement Program Chair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s the NMRA Region Achievement Program Chair of the _______, I certify that I have examined this Statement of Qualifications and, having compared it to the stated requirements for this certificate, I am satisfied that the stated requirements have been met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/>
        <w:t xml:space="preserve">SIGNATURE:___________________________ Date:_________________ Region Cert #: ______________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Approval by AP National Executive Vice-Chair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/>
        <w:t xml:space="preserve">APPROVED:____________________________________ Date_______________________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Name: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MMR#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55:00Z</dcterms:created>
  <dc:creator>MEvans</dc:creator>
  <dc:description/>
  <cp:keywords/>
  <dc:language>en-US</dc:language>
  <cp:lastModifiedBy>Frank Koch</cp:lastModifiedBy>
  <cp:lastPrinted>2006-07-16T14:33:00Z</cp:lastPrinted>
  <dcterms:modified xsi:type="dcterms:W3CDTF">2019-01-30T20:55:00Z</dcterms:modified>
  <cp:revision>2</cp:revision>
  <dc:subject/>
  <dc:title/>
</cp:coreProperties>
</file>